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                                             с. Михайловка                                        № 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в соответствии с решением Думы Михайловского муниципального района  № 146 от 13.12.2016 г. «Об утверждении районного бюджета Михайловского муниципального района на 2017 год и плановый период 2018 и 2019 годов», 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25.12.2015 года № 954 - 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Соисполнители Программы» Паспорта муниципальной Программы изложить в ново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Управления по вопросам градостроительства, имущественных и земельных отно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ниципальная бюджетная организация дополнительного образования «Детская школа искусств» с. Михайловк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 «Перечень основных мероприятий Программы» Паспорта муниципальной Программы добавить пункт № 7 следующего содержания:   «Строительство сельского Дома культуры с. Первомайско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Объемы и источники финансирования с разбивкой по годам и видам источников (тыс. руб.)» Паспорта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и источники финансирования с разбивкой по годам 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: 64925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64925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21 572,5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 – 23 27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– 18 47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:   1613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47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. – 661,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.г.»  Паспорта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323"/>
        <w:gridCol w:w="1700"/>
        <w:gridCol w:w="1693"/>
      </w:tblGrid>
      <w:tr>
        <w:trPr>
          <w:trHeight w:val="11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6"/>
                <w:szCs w:val="26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                   </w:t>
            </w:r>
            <w:r>
              <w:rPr>
                <w:spacing w:val="5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4 925,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13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1 572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476,0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3 27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6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847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476,0 тыс. руб.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ТОГ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 538,50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2048,50</w:t>
            </w:r>
            <w:r>
              <w:rPr>
                <w:rFonts w:eastAsia="Calibri"/>
                <w:sz w:val="26"/>
                <w:szCs w:val="26"/>
              </w:rPr>
              <w:t xml:space="preserve">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2393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189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 № 1 к муници</w:t>
      </w:r>
      <w:r>
        <w:rPr/>
        <w:t>пальной программ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:  641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 г. – 1070,0 тыс. руб.;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г. – 5270,0 тыс.  руб.;              </w:t>
            </w:r>
          </w:p>
          <w:p>
            <w:pPr>
              <w:pStyle w:val="Normal"/>
              <w:jc w:val="both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70,0 тыс. руб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Перечень основных мероприятий» Паспорта Подпрограммы № 1 Приложения  № 1 к муниципальной программе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99"/>
        <w:gridCol w:w="25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ительство сельского Дома культуры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роительство здания сельского Дома культуры с. Первомайское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архитектуры градостроительства и дорожной деятельности управления по вопросам градостроительства, имущественных и земельных отношен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есурсное обеспечение подпрограммы» Паспорта Подпрограммы № 1 Приложения  № 1 к муниципальной программе изложить в ново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муниципального бюджета. Объем финансирования мероприятий, предусмотренных подпрограммой на 2016-2018годы, составляет </w:t>
      </w:r>
      <w:r>
        <w:rPr>
          <w:b/>
          <w:sz w:val="28"/>
          <w:szCs w:val="28"/>
        </w:rPr>
        <w:t>641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год,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6:00Z</dcterms:created>
  <dc:creator>МК</dc:creator>
  <dc:description/>
  <cp:keywords/>
  <dc:language>en-US</dc:language>
  <cp:lastModifiedBy>Mihaylova</cp:lastModifiedBy>
  <cp:lastPrinted>2016-01-25T14:57:00Z</cp:lastPrinted>
  <dcterms:modified xsi:type="dcterms:W3CDTF">2017-01-18T06:47:00Z</dcterms:modified>
  <cp:revision>5</cp:revision>
  <dc:subject/>
  <dc:title>ПОСТАНОВЛЕНИЕ</dc:title>
</cp:coreProperties>
</file>